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aps/>
          <w:sz w:val="32"/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Heading5"/>
        <w:ind w:left="0" w:right="0" w:hanging="0"/>
        <w:jc w:val="center"/>
        <w:rPr>
          <w:caps/>
          <w:sz w:val="24"/>
          <w:szCs w:val="24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z w:val="16"/>
          <w:szCs w:val="19"/>
          <w:lang w:val="uk-UA" w:bidi="ar-SA"/>
        </w:rPr>
      </w:pPr>
      <w:r>
        <w:rPr>
          <w:caps/>
          <w:sz w:val="24"/>
          <w:szCs w:val="24"/>
          <w:lang w:val="uk-UA" w:bidi="ar-SA"/>
        </w:rPr>
        <w:t>Доповнення  №3 до</w:t>
      </w:r>
      <w:r>
        <w:rPr>
          <w:caps/>
          <w:sz w:val="32"/>
          <w:szCs w:val="32"/>
          <w:lang w:val="uk-UA" w:bidi="ar-SA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aps/>
          <w:sz w:val="16"/>
          <w:szCs w:val="19"/>
          <w:lang w:val="uk-UA" w:bidi="ar-SA"/>
        </w:rPr>
      </w:pPr>
      <w:r>
        <w:rPr>
          <w:caps/>
          <w:sz w:val="16"/>
          <w:szCs w:val="19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16"/>
          <w:szCs w:val="19"/>
          <w:lang w:val="uk-UA" w:bidi="ar-SA"/>
        </w:rPr>
      </w:pPr>
      <w:r>
        <w:rPr>
          <w:sz w:val="28"/>
          <w:szCs w:val="28"/>
          <w:lang w:val="uk-UA" w:bidi="ar-SA"/>
        </w:rPr>
        <w:t>проєкту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sz w:val="28"/>
          <w:lang w:val="uk-UA"/>
        </w:rPr>
        <w:t xml:space="preserve">Про нагородження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Почесною грамотою 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3"/>
          <w:sz w:val="28"/>
          <w:szCs w:val="34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виконавчого комітету Прилуцької міської ради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3"/>
          <w:sz w:val="28"/>
          <w:szCs w:val="34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34"/>
          <w:shd w:fill="auto" w:val="clear"/>
          <w:lang w:val="uk-UA" w:eastAsia="zh-CN" w:bidi="ar-SA"/>
        </w:rPr>
      </w:r>
    </w:p>
    <w:p>
      <w:pPr>
        <w:pStyle w:val="Normal"/>
        <w:ind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          в Україні”, Положення  про  Почесну  грамоту  виконавчого комітету міської ради  ради,  затвердженого  рішенням  міської  ради   (46 сесія 6 скликання) від             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клопотання начальника управління             з питань надзвичайних ситуацій та оборонної роботи Прилуцької міської ради СТЕПАНЕНКА Б.М., начальника управління соціального захисту населення Прилуцької міської ради МАЛИШ Г.П.,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директора Центру соціальних служб Прилуцької міської ради Чернігівської області КАСЬЯН Ю.М., </w:t>
      </w:r>
      <w:r>
        <w:rPr>
          <w:sz w:val="28"/>
          <w:szCs w:val="28"/>
          <w:lang w:val="uk-UA" w:eastAsia="zh-CN" w:bidi="ar-SA"/>
        </w:rPr>
        <w:t xml:space="preserve">директора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комунального закладу «Прилуцький міський центр комплексної реабілітації для дітей з інвалідністю «Світанок» ЯСТРЕМСЬКОЇ М.М., директора територіального центр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 xml:space="preserve">соціального обслуговування (надання соціальних послуг) Прилуцької міської ради ПОПКА В.П.,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службову записку начальника відділу культури                 і туризму Прилуцької міської ради ЛЕЩЕНКО І.С.  </w:t>
      </w:r>
      <w:r>
        <w:rPr>
          <w:sz w:val="28"/>
          <w:szCs w:val="28"/>
          <w:lang w:val="uk-UA" w:eastAsia="zh-CN" w:bidi="ar-SA"/>
        </w:rPr>
        <w:t xml:space="preserve">виконавчий комітет міської  ради,   </w:t>
      </w:r>
    </w:p>
    <w:p>
      <w:pPr>
        <w:pStyle w:val="Normal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/>
        <w:t xml:space="preserve">                       </w:t>
      </w:r>
    </w:p>
    <w:p>
      <w:pPr>
        <w:pStyle w:val="Normal"/>
        <w:ind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1. Нагородити Почесною грамотою виконавчого комітету міської ради:</w:t>
      </w:r>
    </w:p>
    <w:p>
      <w:pPr>
        <w:pStyle w:val="Normal"/>
        <w:ind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1.6. За багаторічну сумлінну працю, відповідальне ставлення до виконання посадових обов’язків  та з нагоди 55-річчя з дня народження: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ab/>
        <w:t>- ДЖЕВАГУ Людмилу Олександрівну — відповідального чергового управління з питань надзвичайних ситуацій та оборонної роботи міської ради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7. 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За сумлінну працю, відповідальне ставлення до виконання посадових обов’язків  та з нагоди Дня працівника соціальної сфери: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 ПАПАЗОВУ Вікторію Володимирівну — головного спеціаліста відділу грошових виплат та компенсації управління соціального захисту населення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 КАШУК Інну Вікторівну — спеціаліста 1 категорії відділу соціальних допомог управління соціального захисту населення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 ВОЛОШИНУ Оксану Василівну  —  начальника  відділу  соціальної підтримки осіб з інвалідністю та постраждалих внаслідок Чорнобильської катастрофи  управління соціального захисту населення міської ради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1.8. За сумлінну працю, відповідальне ставлення до виконання посадових обов’язків  та з нагоди Дня працівника соціальної сфери: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- САФРАН Аліну Сергіївну — фахівця із соціальної роботи служби соціальної роботи в громаді Центру соціальних служб Прилуцької міської ради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9.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За сумлінну працю, відповідальне ставлення до виконання посадових обов’язків  та з нагоди Дня працівника соціальної сфери: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- ДАЦЕНКО Ольгу Миколаївну — вчителя-логопеда комунального закладу «Прилуцький міський центр комплексної реабілітації для дітей з інвалідністю «Світанок»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- МІРОШНИЧЕНКА Олександра Сергійовича — фахівця з фізичної реабілітації комунального закладу «Прилуцький міський центр комплексної реабілітації для дітей з інвалідністю «Світанок»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- ЦИГАНОВУ Оксану Михайлівну — сестру медичну комунального закладу «Прилуцький міський центр комплексної реабілітації для дітей з інвалідністю «Світанок»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1.10.  За сумлінну працю, відповідальне ставлення до виконання службових обов'язків та з нагоди Дня працівника соціальної сфери: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- НІКУЛІЦУ Віту Андріївну — завідувача відділення соціальної допомоги вдома  територіального центр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 xml:space="preserve">- БУЛАХ Марину Василівну — фахівця із соціальної допомоги вдома ІІ категорії відділення соціальної допомоги вдома  </w:t>
      </w:r>
      <w:r>
        <w:rPr>
          <w:rStyle w:val="Style9"/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територіального центр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 xml:space="preserve">- КОВАЛЕНКО Юлію Миколаївну — перукаря відділення організації надання адресної натуральної та грошової допомоги  </w:t>
      </w:r>
      <w:r>
        <w:rPr>
          <w:rStyle w:val="Style9"/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територіального центр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 xml:space="preserve">- СИЧ Тетяну Миколаївну — соціального робітника відділення соціальної допомоги вдома  </w:t>
      </w:r>
      <w:r>
        <w:rPr>
          <w:rStyle w:val="Style9"/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територіального центр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en-US" w:eastAsia="zh-CN" w:bidi="ar-SA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 xml:space="preserve">- ЧИЖИК Віту Леонідівну — соціального робітника відділення соціальної допомоги вдома  </w:t>
      </w:r>
      <w:r>
        <w:rPr>
          <w:rStyle w:val="Style9"/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територіального центр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FFFFFF" w:val="clear"/>
          <w:lang w:val="uk-UA" w:eastAsia="zxx" w:bidi="ar-SA"/>
        </w:rPr>
        <w:t xml:space="preserve">соціального обслуговування (надання соціальних послуг) Прилуцької міської ради. 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11. За сумлінну працю, високий професіоналізм та з нагоди Всеукраїнського дня працівників культури і аматорів народного мистецтва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ТАРАН Валентину Василівну — доглядача Прилуцького краєзнавчого музею ім. В.І.Маслова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- СТЕПАНЕЦЬ Ольгу Владиславівну — доглядача Прилуцького краєзнавчого музею ім.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en-US" w:eastAsia="zh-CN" w:bidi="ar-SA"/>
        </w:rPr>
        <w:t>В.І.Маслова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КАЛЕНІЧЕНКО Оксану Миколаївну  —  доглядача  Прилуцького краєзнавчого музею ім. В.І.Маслова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КЛЕМЕНТЬЄВУ Людмилу Миколаївну — викладача хореографічного відділу Комунального закладу спеціалізованої мистецької освіти Прилуцької школи мистецтв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САПОЛОВИЧ Ольгу Олександрівну — викладача по класу фортепіано, концертмейстера Комунального закладу спеціалізованої мистецької освіти Прилуцької школи мистецтв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ВІТРЯЧЕНКО Аллу Миколаївну — концертмейстера Комунального закладу спеціалізованої мистецької освіти Прилуцької школи мистецтв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ЧУНЯ Сергія Олександровича — керівника народного гурту «Не ждали» Прилуцького міського Будинку культур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ДОВЖЕНКА Анатолія Миколайовича — керівника народного ансамблю української пісні «Калина», концертмейстера Прилуцького міського Будинку культур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СКОТНІКОВУ Лідію Опанасівну — голову Прилуцького міського клубу книголюбів «Джерело»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ШОВКУН Валентину Миколаївну — головного бібліотекаря Прилуцької міської центральної бібліотеки імені Любові Забашт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ГОРБАНЯ Олександра Володимировича — керівника духового оркестру, викладача по класу духових інструментів Комунального закладу спеціалізованої мистецької освіти Прилуцької дитячої музичної школи ім.Л.М.Ревуцького.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/>
  <cp:lastPrinted>2024-10-16T11:19:00Z</cp:lastPrinted>
  <dcterms:modified xsi:type="dcterms:W3CDTF">2024-10-16T08:19:36Z</dcterms:modified>
  <cp:revision>30</cp:revision>
  <dc:subject/>
  <dc:title/>
</cp:coreProperties>
</file>